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o-s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o-sap "Guidelines for security orchestration of service access proces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o-sap "Guidelines for security orchestration of service access proces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o-sap "Guidelines for security orchestration of service access proces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