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ecaa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ecaaS "Security threats to be identified in the domain of security as a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ecaaS "Security threats to be identified in the domain of security as a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ecaaS "Security threats to be identified in the domain of security as a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