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SmartAqua-usecas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SmartAqua-usecases "ITU-T Y.4000-series - Use cases of IoT-based smart aquacul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SmartAqua-usecases "ITU-T Y.4000-series - Use cases of IoT-based smart aquacul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SmartAqua-usecases "ITU-T Y.4000-series - Use cases of IoT-based smart aquacul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