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D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DPE "Management framework for IoT-based distributed power equipment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DPE "Management framework for IoT-based distributed power equipment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DPE "Management framework for IoT-based distributed power equipment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