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SBN-AHDGC (ex A.B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SBN-AHDGC (ex A.BN) "Briefing note for WTSA ad hoc group chairs and drafting group chai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SBN-AHDGC (ex A.BN) "Briefing note for WTSA ad hoc group chairs and drafting group chai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SBN-AHDGC (ex A.BN) "Briefing note for WTSA ad hoc group chairs and drafting group chai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