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MSC-InNetF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MSC-InNetFL "Requirements and Framework for In-Network Aggregated Federated Learning to Enable AI in Fixed, Mobile, and Satellite Convergence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MSC-InNetFL "Requirements and Framework for In-Network Aggregated Federated Learning to Enable AI in Fixed, Mobile, and Satellite Convergence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MSC-InNetFL "Requirements and Framework for In-Network Aggregated Federated Learning to Enable AI in Fixed, Mobile, and Satellite Convergence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