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O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O-req "Requirements of orchestration supporting confidential computing for network slices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O-req "Requirements of orchestration supporting confidential computing for network slices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O-req "Requirements of orchestration supporting confidential computing for network slices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