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I-CIS (ex Planned F.748.3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I-CIS (ex Planned F.748.33) "Requirements and framework of AI-based cognitive inference system for multimedi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I-CIS (ex Planned F.748.33) "Requirements and framework of AI-based cognitive inference system for multimedi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I-CIS (ex Planned F.748.33) "Requirements and framework of AI-based cognitive inference system for multimedi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