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E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EE "IMT-2020 network enhancements to improve energy efficiency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EE "IMT-2020 network enhancements to improve energy efficiency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EE "IMT-2020 network enhancements to improve energy efficiency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