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25 (ex Y.Arch_NGNe_nc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25 (ex Y.Arch_NGNe_ncp) "Architectural evolution for Next Generation Network control plane by applying Software-Defined Networking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25 (ex Y.Arch_NGNe_ncp) "Architectural evolution for Next Generation Network control plane by applying Software-Defined Networking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25 (ex Y.Arch_NGNe_ncp) "Architectural evolution for Next Generation Network control plane by applying Software-Defined Networking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