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1 (202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01 (2022) Amd.1 "Common control aspect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01 (2022) Amd.1 "Common control aspect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01 (2022) Amd.1 "Common control aspect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