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3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RCRA-VRS-RF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RCRA-VRS-RF "Reference framework of virtual reconstruction system and application scenarios for restoration of cultural relics and artworks based on artificial intelligen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RCRA-VRS-RF "Reference framework of virtual reconstruction system and application scenarios for restoration of cultural relics and artworks based on artificial intelligen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RCRA-VRS-RF "Reference framework of virtual reconstruction system and application scenarios for restoration of cultural relics and artworks based on artificial intelligen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