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8.28 (ex F.DTP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8.28 (ex F.DTP-Reqts) "Requirements and functional architecture of digital twin platform for supporting multimedia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8.28 (ex F.DTP-Reqts) "Requirements and functional architecture of digital twin platform for supporting multimedia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8.28 (ex F.DTP-Reqts) "Requirements and functional architecture of digital twin platform for supporting multimedia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