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 (201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21 (2018) Amd.2 "Management requirement and information model for synchroniz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21 (2018) Amd.2 "Management requirement and information model for synchroniz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21 (2018) Amd.2 "Management requirement and information model for synchroniz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