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9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9 (2021) Amd.1 "Management information model for management-control components and function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9 (2021) Amd.1 "Management information model for management-control components and function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9 (2021) Amd.1 "Management information model for management-control components and function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