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Suppl.16 "Electromagnetic field compliance assessments for 5G wireles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Suppl.16 "Electromagnetic field compliance assessments for 5G wireles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Suppl.16 "Electromagnetic field compliance assessments for 5G wireles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