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CI_M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CI_MIM "Monitoring and Control Interface for Infrastructure Equipment (Power, Cooling and Building Environment Systems used in Telecommunication Networks) - ICT equipment power, energy and environmental parameters monitoring information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CI_MIM "Monitoring and Control Interface for Infrastructure Equipment (Power, Cooling and Building Environment Systems used in Telecommunication Networks) - ICT equipment power, energy and environmental parameters monitoring information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CI_MIM "Monitoring and Control Interface for Infrastructure Equipment (Power, Cooling and Building Environment Systems used in Telecommunication Networks) - ICT equipment power, energy and environmental parameters monitoring information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