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30 to ITU-T K.118 (ex K.Suppl.3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30 to ITU-T K.118 (ex K.Suppl.30) "Supplement 30 to ITU-T K-series RecommendationsITU-T K.118 - Requirements for lightning protection of fibre to the distribution point equipment -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30 to ITU-T K.118 (ex K.Suppl.30) "Supplement 30 to ITU-T K-series RecommendationsITU-T K.118 - Requirements for lightning protection of fibre to the distribution point equipment -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30 to ITU-T K.118 (ex K.Suppl.30) "Supplement 30 to ITU-T K-series RecommendationsITU-T K.118 - Requirements for lightning protection of fibre to the distribution point equipment -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