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11 (202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11 (2021) Cor.1 "Multi-gigabit fast access to subscriber terminals (MGfast) Physical layer specification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11 (2021) Cor.1 "Multi-gigabit fast access to subscriber terminals (MGfast) Physical layer specification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11 (2021) Cor.1 "Multi-gigabit fast access to subscriber terminals (MGfast) Physical layer specification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