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IB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F.MIBS "Requirements for medical image based service: Normalization and human fac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F.MIBS "Requirements for medical image based service: Normalization and human fac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F.MIBS "Requirements for medical image based service: Normalization and human fac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