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evpnc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evpnc-sec "Security guidelines for electric vehicle plug and charge (PnC) services using vehicle identity (VID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evpnc-sec "Security guidelines for electric vehicle plug and charge (PnC) services using vehicle identity (VID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evpnc-sec "Security guidelines for electric vehicle plug and charge (PnC) services using vehicle identity (VID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