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818 (ex X.5Gsec-ctr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818 (ex X.5Gsec-ctrl) "Security controls for operation and maintenance of IMT-2020/5G network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818 (ex X.5Gsec-ctrl) "Security controls for operation and maintenance of IMT-2020/5G network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818 (ex X.5Gsec-ctrl) "Security controls for operation and maintenance of IMT-2020/5G network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