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L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STR-LAN "Assessment of the socio-economic impact of Local Area Networks using technologies including Wi-Fi, New Radio-Unlicensed (NR-U) on consumers in Asia and Ocean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STR-LAN "Assessment of the socio-economic impact of Local Area Networks using technologies including Wi-Fi, New Radio-Unlicensed (NR-U) on consumers in Asia and Ocean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STR-LAN "Assessment of the socio-economic impact of Local Area Networks using technologies including Wi-Fi, New Radio-Unlicensed (NR-U) on consumers in Asia and Ocean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