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STR-US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STR-USO "Regional Technical Report ITU-T DSTR-USO "Economic and policy factors relevant to the provision of Universal Service Obligations (USO)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STR-USO "Regional Technical Report ITU-T DSTR-USO "Economic and policy factors relevant to the provision of Universal Service Obligations (USO)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STR-USO "Regional Technical Report ITU-T DSTR-USO "Economic and policy factors relevant to the provision of Universal Service Obligations (USO)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