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ighway-K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ighway-KPI "Key performance indicators of ICT based highway traffic safe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ighway-KPI "Key performance indicators of ICT based highway traffic safe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ighway-KPI "Key performance indicators of ICT based highway traffic safe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