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E-DMI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E-DMI-SSC "Quality evaluation of digital models in industry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E-DMI-SSC "Quality evaluation of digital models in industry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E-DMI-SSC "Quality evaluation of digital models in industry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