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KPEM-S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KPEM-SM "Key performance evaluation models of smart manufactur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KPEM-SM "Key performance evaluation models of smart manufactur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KPEM-SM "Key performance evaluation models of smart manufactur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