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77 (ex Y.Sup.DT-defini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77 (ex Y.Sup.DT-definition) "Digital transformation for people-centred smart cities and communities: an analysis of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77 (ex Y.Sup.DT-definition) "Digital transformation for people-centred smart cities and communities: an analysis of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77 (ex Y.Sup.DT-definition) "Digital transformation for people-centred smart cities and communities: an analysis of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