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33 (ex Y.FSP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33 (ex Y.FSPH) "Framework for smart public health emergency management in smart and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33 (ex Y.FSPH) "Framework for smart public health emergency management in smart and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33 (ex Y.FSPH) "Framework for smart public health emergency management in smart and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