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DME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DMEI "Determination and mitigation of electromagnetic compatibility issues for 5G network under tropospheric duct effe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DMEI "Determination and mitigation of electromagnetic compatibility issues for 5G network under tropospheric duct effe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DMEI "Determination and mitigation of electromagnetic compatibility issues for 5G network under tropospheric duct effe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