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14 (ex Y.FMSC-SF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14 (ex Y.FMSC-SFC) "Fixed, mobile and satellite convergence - Service function chain (SFC)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14 (ex Y.FMSC-SFC) "Fixed, mobile and satellite convergence - Service function chain (SFC)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14 (ex Y.FMSC-SFC) "Fixed, mobile and satellite convergence - Service function chain (SFC)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