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3/1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FMSC-LDS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FMSC-LDS "Fixed, mobile and satellite convergence - Local data switching for IMT-2020 and beyond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FMSC-LDS "Fixed, mobile and satellite convergence - Local data switching for IMT-2020 and beyond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FMSC-LDS "Fixed, mobile and satellite convergence - Local data switching for IMT-2020 and beyond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