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02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L.1023 "Assessment method for circular scor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L.1023 "Assessment method for circular scor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L.1023 "Assessment method for circular scor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