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80 "EMC requirements for telecommunication network equipment in the frequency range 1 GHz-40 GHz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80 "EMC requirements for telecommunication network equipment in the frequency range 1 GHz-40 GHz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80 "EMC requirements for telecommunication network equipment in the frequency range 1 GHz-40 GHz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