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8 to ITU-T K.44 (ex K.Suppl.ElectricShock to ITU-T K.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8 to ITU-T K.44 (ex K.Suppl.ElectricShock to ITU-T K.44) "Electric shock and related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8 to ITU-T K.44 (ex K.Suppl.ElectricShock to ITU-T K.44) "Electric shock and related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8 to ITU-T K.44 (ex K.Suppl.ElectricShock to ITU-T K.44) "Electric shock and related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