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Administratio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Administrations "Guidance for Administrations on the application of L.Enabl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Administrations "Guidance for Administrations on the application of L.Enabl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Administrations "Guidance for Administrations on the application of L.Enabl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