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atteriesL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atteriesLCA "Guidelines for the assessment of the carbon footprint of Lithium-ion Battery Products for ICT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atteriesLCA "Guidelines for the assessment of the carbon footprint of Lithium-ion Battery Products for ICT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atteriesLCA "Guidelines for the assessment of the carbon footprint of Lithium-ion Battery Products for ICT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