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mdt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mdtf "Security measures for digital twin federation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mdtf "Security measures for digital twin federation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mdtf "Security measures for digital twin federation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