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5Gsec-bs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5Gsec-bsf "Guidelines of Built-in Security Framework for the Telecommunication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5Gsec-bsf "Guidelines of Built-in Security Framework for the Telecommunication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5Gsec-bsf "Guidelines of Built-in Security Framework for the Telecommunication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