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86 (ex M.nocm-SI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186 (ex M.nocm-SID) "Shared information and data model (SID) for network operation cost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186 (ex M.nocm-SID) "Shared information and data model (SID) for network operation cost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186 (ex M.nocm-SID) "Shared information and data model (SID) for network operation cost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