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sm-re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sm-rest "Interface for on-site generic telecommunication smart maintenance - REST-based desi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sm-rest "Interface for on-site generic telecommunication smart maintenance - REST-based desi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sm-rest "Interface for on-site generic telecommunication smart maintenance - REST-based desi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