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20 (ex X.5Gsec-srocv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20 (ex X.5Gsec-srocvs) "Security Requirements for Operation of IMT-2020/5G Core Network to Support Vertic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20 (ex X.5Gsec-srocvs) "Security Requirements for Operation of IMT-2020/5G Core Network to Support Vertical Services" including the following normative references: 3GPP TS 23.501 (Release 18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20 (ex X.5Gsec-srocvs) "Security Requirements for Operation of IMT-2020/5G Core Network to Support Vertic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3.501 (Release 18): System architecture for the 5G System (5GS); Stage 2 (Release 18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Recommendation uses the following abbreviations from [3GPP TS 23.501]: PCF - policy control function; NEF - network exposure function; UDM - unified data management; NRF - network repository function; AMF - access and mobility management function; SMF - session management function; NSSF - network slice selection function; UPF - user plane function; UDM - unified data manage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S 23.501 (Release 18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: System architecture for the 5G System (5GS); Stage 2 (Release 18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Recommendation uses the following abbreviations from [3GPP TS 23.501]: PCF - policy control function; NEF - network exposure function; UDM - unified data management; NRF - network repository function; AMF - access and mobility management function; SMF - session management function; NSSF - network slice selection function; UPF - user plane function; UDM - unified data manage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 information is available at https://www.3gpp.org/about-us/legal-matters/call-for-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TR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TS22.261: "Service requirements for next generation new services and markets; Stage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TS23.502: "Procedures for the 5G System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TS23.203: "Policies and Charging control architecture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TS23.040: "Technical realization of the Short Message Service (SMS)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TS24.011: "Point-to-Point (PP) Short Message Service (SMS) support on mobile radio interface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RFC7157: "IPv6 Multihoming without Network Address Trans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RFC4191: "Default Router Preferences and More-Specific Ro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RFC2131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RFC4862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I.130: "Method for the characterization of telecommunication services supported by an ISDN and network capabilities of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Q.65: "The unified functional methodology for the characterization of services and network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TS24.301: "Non-Access-Stratum (NAS) protocol for Evolved Packet System (EPS)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RFC3736: "Stateless DHCP Service for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TS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TS22.173: "IMS Multimedia Telephony Service and supplementary services; Stage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TS23.122: "Non-Access-Stratum (NAS) functions related to Mobile Station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TS23.167: "3rd Generation Partnership Project; Technical Specification Group Services and Systems Aspects; 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TS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RFC754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TS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TS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TS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TS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TS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TS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TS38.300: "NR; NR and NG-RAN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TS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TS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TS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TS37.340: "Evolved Universal Terrestrial Radio Access (E-UTRA) and NR; Multi-connectivity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TS23.214: "Architecture enhancements for control and user plane separation of EPC nod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TS22.101: "3rd Generation Partnership Project; Technical Specification Group Services and Systems Aspects; 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TS38.413: "NG-RAN; NG Application Protocol (NG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TS33.126: "Lawful Interception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TS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TS22.280: "Mission Critical Services Common Requirements (MCCoRe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TS23.379: "Functional architecture and information flows to support Mission Critical Push To Talk (MCPTT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TS23.281: "Functional architecture and information flows to support Mission Critical Video (MCVideo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TS23.282: "Functional architecture and information flows to support Mission Critical Data (MCDat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TS32.240: "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TS38.401: "NG-RAN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TS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RFC4960: "Stream Control Transmiss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TS23.503: "Policy and Charging Control Framework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TS23.041: "Public Warnin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TS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TS24.502: "Access to the 5G System (5GS) 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TS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TS38.304: "NR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TS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TS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RFC4861: "Neighbor Discovery for IP version 6 (I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TS23.271: "Functional stage 2 description of Location Services (L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TS23.060: "General Packet Radio Service (GPRS); Service description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RFC4555: "IKEv2 Mobility and Multihoming Protocol (MOBIK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TS29.510: "5G System: Network function repository services;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TS29.502: "5G System: Session Management Services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RFC7296: "Internet Key Exchange Protocol Version 2 (IKEv2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TS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TS24.229: "IP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TS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TS23.222: "Functional architecture and information flows to support Common API Framework for 3GPP Northbound API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TS29.244: "Interface between the Control Plane and the User Plane Nod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TS32.421: "Telecommunication management; Subscriber and equipment trace; Trace concepts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TS32.290: "5G system; Services, operations and procedures of charging using Service Based Interface (SB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TS32.255: "5G Data connectiv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TS38.306: "NR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TS36.306: "Evolved Universal Terrestrial Radio Access -E-UTRA)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TS29.518: "5G System; Access and Mobility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TS23.285: "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ETFRFC2865: "Remote Authentication Dial In User Service (RADI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IETFRFC3162: "RADIUS and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TS29.281: "General Packet Radio System (GPRS) Tunnelling Protocol User Plane (GTPv1-U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3GPPTS26.238: "Uplink stream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TR26.939: "Guidelines on the Framework for Live Uplink Streaming (FL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International Telecommunication Union (ITU), Standardization Bureau (TSB): "Operational Bulletin No. 1156"; http://handle.itu.int/11.1002/pub/810cad63-en (retrieved October 5, 201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TS28.533: "Management and orchestration; Architecture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TS24.250: "Protocol for Reliable Data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RFC8684: "TCP Extensions for Multipath Operation with Multiple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IETFRFC8803: "0-RTT TCP Conver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IEEEStd802.1CB-2017: "IEEE Standard for Local and metropolitan area networks-Frame Replication and Elimination for Relia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TS23.316: "Wireless and wireline convergence access support for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WiFi Alliance Technical Committee, Hotspot 2.0 Technical Task Group: "Hotspot 2.0 (Release 2) Technica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TS23.288: "Architecture enhancements for 5G System (5GS) to support network data analytics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TS23.273: "5G System (5GS) Location Services (L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TS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CableLabs DOCSIS MULPI: "Data-Over-Cable Service Interface Specifications DOCSIS 3.1, MAC and Upper Layer Protocols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BBF TR-124 issue 5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BBF TR-101 issue 2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BBF TR-178 issue 1: "Multi-service Broadband Network Architecture and Nod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BBF TR-456 issue 1: "AG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BBF WT-457: "FMI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: The reference to BBF WT-457 will be revised when finalized by BB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IEEEStd802.1Qcc-2018: "IEEE Standard for Local and metropolitan area networks - Bridges and Bridged Networks - Amendment: Stream Reservation Protocol (SRP) Enhancements and Performance Improv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IEEEStd802.1AB-2016: "IEEE Standard for Local and metropolitan area networks -- Station and Media Access Control Connectivity Discove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IEEEStd802.1Q-2018: "IEEE Standard for Local and metropolitan area networks--Bridges and Bridg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TS38.423: "NG-RAN; Xn Application Protocol (Xn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TS36.413: "Evolved Universal Terrestrial Radio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TS29.274: "Evolved General Packet Radio Service (GPRS) Tunnelling Protocol for Control plane (GTPv2-C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TS23.632: "User Data Interworking, Coexistence and Migra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TS29.563: "5G System (5GS); HSS services for interworking with UD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IEEEStd802.1AS-2020: "IEEE Standard for Local and metropolitan area networks--Timing and Synchronization for Time-Sensitiv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TS22.104: "Service requirements for cyber-physical control applications in vertical domai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IEEEStd802.11-2012: "IEEE Standard for Information technology - Telecommunications and information exchange between systems - Local and metropolitan area networks - Specific requirements - Part 11: Wireless LAN Medium Access Control (MAC) and Physical Layer (PHY)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IEEEStd1588-2008: "IEEE Standard for a Precision Clock Synchronization Protocol for Networked Measurement and Contro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3GPPTS28.552: "Management and orchestration; 5G performance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TS24.193: "Access Traffic Steering, Switching and Splitt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3GPPTS24.526: "User Equipment (UE) policies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3GPPTS22.186: "Enhancement of 3GPP support for V2X scenario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TR38.824: "Study on physical layer enhancements for NR ultra-reliable and low latency case (URLL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IEEE: "Guidelines for Use of Extended Unique Identifier (EUI), Organizationally Unique Identifier (OUI), and Company ID (CID)", https://standards.ieee.org/content/dam/ieee-standards/standards/web/documents/tutorials/eui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TS32.256: "Charging Management; 5G connection and mobil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3GPPTS33.210: "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3GPPTS38.415: "PDU Session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3GPPTS24.535: "Device-side Time-Sensitive Networking (TSN) Translator (DS-TT) to network-side TSN Translator (NW-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3GPPTS32.274: "Charging Management; Short Message Service (S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3GPPTS23.008: "Organiz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3GPPTS38.314: "NR; Layer 2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3GPPTS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3GPPTS29.503: "5G System; Unified Data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3GPPTS32.254: "Charging management; Exposure function Northbound Application Program Interfaces (API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3GPPTS33.535: "Authentication and Key Management for Applications based on 3GPP credentials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3GPPTS38.410: "NG-RAN; NG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IEEEStd1588: "IEEE Standard for a Precision Clock Synchronization Protocol for Networked Measurement and Control Systems", Edition 201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ST2059-2:2015: "SMPTE Standard - SMPTE Profile for Use of IEEE-1588 Precision Time Protocol in Professional Broadcast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8] 3GPPTS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9] 3GPPTS23.247: "Architectural enhancements for 5G multicast-broadcas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3GPPTS23.548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IEEEStd802.3: "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3GPPTS29.561: "5G System; Interworking between 5G Network and external Data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3GPPTS29.513: "Policy and Charging Control signalling flows and QoS parameter mapp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3GPPTS23.558: "Architecture for enabling Edge Applications (E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3GPPTS26.501: "5G Media Streaming (5GMS); General description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3GPPTS23.256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GSMANG.116: "Generic Network Slice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IETFRFC3948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3GPPTS24.539: "5G System (5GS); Network to TSN translator (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3GPPTS33.220: "Generic Authentication Architecture (GAA); Generic bootstrapp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1] 3GPPTS33.223: "Generic Authentication Architecture (GAA); Generic Bootstrapping Architecture (GBA) Push func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is qualified under Recommendation ITU-T A.5 since 09/2020, applying ITU-T A.5 §7.3. Reference: SG15-R24 (2020-09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