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820 (ex X.5Gsec-srocv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820 (ex X.5Gsec-srocvs) "Security Requirements for Operation of IMT-2020/5G Core Network to Support Vertical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820 (ex X.5Gsec-srocvs) "Security Requirements for Operation of IMT-2020/5G Core Network to Support Vertical Services" including the following normative references: 3GPP TS 23.501 (Release 18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820 (ex X.5Gsec-srocvs) "Security Requirements for Operation of IMT-2020/5G Core Network to Support Vertical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3GPP TS 23.501 (Release 18): 3GPP TS 23.501 V18.0.0 (2022), System architecture for the 5G System (5GS); Stage 2 (Release 18)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Recommendation uses the following abbreviations from [3GPP TS 23.501]: PCF - policy control function; NEF - network exposure function; UDM - unified data management; NRF - network repository function; AMF - access and mobility management function; SMF - session management function; NSSF - network slice selection function; UPF - user plane function; UDM - unified data managemen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3GPP TS 23.501 (Release 18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 23.501 (Release 18): 3GPP TS 23.501 V18.0.0 (2022), System architecture for the 5G System (5GS); Stage 2 (Release 18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Recommendation uses the following abbreviations from [3GPP TS 23.501]: PCF - policy control function; NEF - network exposure function; UDM - unified data management; NRF - network repository function; AMF - access and mobility management function; SMF - session management function; NSSF - network slice selection function; UPF - user plane function; UDM - unified data manage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PR information is available at https://www.3gpp.org/about-us/legal-matters/call-for-ipr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 23.501 (Release 18) is published by 3GPP in 2022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 23.501 (Release 18) is published by 3GPP in 2022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 23.501 (Release 18) is published by 3GPP in 2022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TR21.905: "Vocabulary for 3GPP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TS22.261: "Service requirements for next generation new services and markets; Stage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3GPPTS23.502: "Procedures for the 5G System; Stage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3GPPTS23.203: "Policies and Charging control architecture; Stage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TS23.040: "Technical realization of the Short Message Service (SMS); Stage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3GPPTS24.011: "Point-to-Point (PP) Short Message Service (SMS) support on mobile radio interface: Stage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IETFRFC7157: "IPv6 Multihoming without Network Address Transl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IETFRFC4191: "Default Router Preferences and More-Specific Rout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IETFRFC2131: "Dynamic Host Configurat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IETFRFC4862: "IPv6 Stateless Address Autoconfigur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ITU-T RecommendationI.130: "Method for the characterization of telecommunication services supported by an ISDN and network capabilities of an ISD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ITU-T RecommendationQ.65: "The unified functional methodology for the characterization of services and network capabilit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3GPPTS24.301: "Non-Access-Stratum (NAS) protocol for Evolved Packet System (EPS): Stage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IETFRFC3736: "Stateless DHCP Service for IPv6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3GPPTS23.228: "IP Multimedia Subsystem (IMS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3GPPTS22.173: "IMS Multimedia Telephony Service and supplementary services; Stage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3GPPTS23.122: "Non-Access-Stratum (NAS) functions related to Mobile Station in idle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3GPPTS23.167: "3rd Generation Partnership Project; Technical Specification Group Services and Systems Aspects; IP Multimedia Subsystem (IMS) emergency sess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3GPPTS23.003: "Numbering, Addressing and Ident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IETFRFC7542: "The Network Access Identifi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3GPPTS23.002: "Network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3GPPTS23.335: "User Data Convergence (UDC); Technical realization and information flows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3GPPTS23.221: "Architectura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3GPPTS22.153: "Multimedia priority servi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3GPPTS22.011: "Service Accessibil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] 3GPPTS23.401: "General Packet Radio Service (GPRS) enhancements for Evolved Universal Terrestrial Radio Access Network (E-UTRAN) acces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] 3GPPTS38.300: "NR; NR and NG-RAN Overall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8] 3GPPTS38.331: "NR; Radio Resource Control (RRC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9] 3GPPTS33.501: "Security architecture and procedures for 5G 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0] 3GPPTS36.300: "Evolved Universal Terrestrial Radio Access (E-UTRA) and Evolved Universal Terrestrial Radio Access Network (E-UTRAN); Overall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1] 3GPPTS37.340: "Evolved Universal Terrestrial Radio Access (E-UTRA) and NR; Multi-connectivity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2] 3GPPTS23.214: "Architecture enhancements for control and user plane separation of EPC nodes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3] 3GPPTS22.101: "3rd Generation Partnership Project; Technical Specification Group Services and Systems Aspects; Service aspects; Service princip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] 3GPPTS38.413: "NG-RAN; NG Application Protocol (NGA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5] 3GPPTS33.126: "Lawful Interception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6] 3GPPTS23.682: "Architecture enhancements to facilitate communications with packet data networks and appl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7] 3GPPTS22.280: "Mission Critical Services Common Requirements (MCCoRe);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8] 3GPPTS23.379: "Functional architecture and information flows to support Mission Critical Push To Talk (MCPTT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9] 3GPPTS23.281: "Functional architecture and information flows to support Mission Critical Video (MCVideo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0] 3GPPTS23.282: "Functional architecture and information flows to support Mission Critical Data (MCData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1] 3GPPTS32.240: "Charging management; Charging architecture and princip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2] 3GPPTS38.401: "NG-RAN Architecture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3] 3GPPTS23.402: "Architecture enhancements for non-3GPP access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4] IETFRFC4960: "Stream Control Transmiss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5] 3GPPTS23.503: "Policy and Charging Control Framework for the 5G 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6] 3GPPTS23.041: "Public Warning 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7] 3GPPTS24.501: "Non-Access-Stratum (NAS) protocol for 5G System (5GS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8] 3GPPTS24.502: "Access to the 5G System (5GS) via non-3GPP access network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9] 3GPPTS29.500: "5G System; Technical Realization of Service Based Architecture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0] 3GPPTS38.304: "NR; User Equipment (UE) procedures in idle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1] 3GPPTS36.331: "Evolved Universal Terrestrial Radio Access (E-UTRA); Radio Resource Control (RRC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2] 3GPPTS36.304: "Evolved Universal Terrestrial Radio Access (E-UTRA); User Equipment (UE) procedures in idle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3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4] IETFRFC4861: "Neighbor Discovery for IP version 6 (IPv6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5] 3GPPTS23.271: "Functional stage 2 description of Location Services (LC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6] 3GPPTS23.060: "General Packet Radio Service (GPRS); Service description; Stage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7] IETFRFC4555: "IKEv2 Mobility and Multihoming Protocol (MOBIKE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8] 3GPPTS29.510: "5G System: Network function repository services; Stage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9] 3GPPTS29.502: "5G System: Session Management Services: Stage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0] IETFRFC7296: "Internet Key Exchange Protocol Version 2 (IKEv2)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1] 3GPPTS23.380: "IMS Restoration Procedu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2] 3GPPTS24.229: "IP multimedia call control protocol based on Session Initiation Protocol (SIP) and Session Description Protocol (SDP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3] 3GPPTS23.292: "IP Multimedia Subsystem (IMS) centralized services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4] 3GPPTS23.222: "Functional architecture and information flows to support Common API Framework for 3GPP Northbound API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5] 3GPPTS29.244: "Interface between the Control Plane and the User Plane Node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6] 3GPPTS32.421: "Telecommunication management; Subscriber and equipment trace; Trace concepts and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7] 3GPPTS32.290: "5G system; Services, operations and procedures of charging using Service Based Interface (SB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8] 3GPPTS32.255: "5G Data connectivity domain charging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9] 3GPPTS38.306: "NR; User Equipment -UE) radio access capabilit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0] 3GPPTS36.306: "Evolved Universal Terrestrial Radio Access -E-UTRA); User Equipment -UE) radio access capabilit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1] 3GPPTS29.518: "5G System; Access and Mobility Management Service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2] 3GPPTS23.285: "Architecture enhancements for V2X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3] IETFRFC2865: "Remote Authentication Dial In User Service (RADIU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4] IETFRFC3162: "RADIUS and IPv6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5] 3GPPTS29.281: "General Packet Radio System (GPRS) Tunnelling Protocol User Plane (GTPv1-U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6] 3GPPTS26.238: "Uplink stream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7] 3GPPTR26.939: "Guidelines on the Framework for Live Uplink Streaming (FLU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8] International Telecommunication Union (ITU), Standardization Bureau (TSB): "Operational Bulletin No. 1156"; http://handle.itu.int/11.1002/pub/810cad63-en (retrieved October 5, 2018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9] 3GPPTS28.533: "Management and orchestration; Architecture framework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0] 3GPPTS24.250: "Protocol for Reliable Data Service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1] IETFRFC8684: "TCP Extensions for Multipath Operation with Multiple Address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2] IETFRFC8803: "0-RTT TCP Convert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3] IEEEStd802.1CB-2017: "IEEE Standard for Local and metropolitan area networks-Frame Replication and Elimination for Reliabil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4] 3GPPTS23.316: "Wireless and wireline convergence access support for the 5G System (5G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5] WiFi Alliance Technical Committee, Hotspot 2.0 Technical Task Group: "Hotspot 2.0 (Release 2) Technica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6] 3GPPTS23.288: "Architecture enhancements for 5G System (5GS) to support network data analytics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7] 3GPPTS23.273: "5G System (5GS) Location Services (LCS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8] 3GPPTS23.216: "Single Radio Voice Call Continuity (SRVCC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9] CableLabs DOCSIS MULPI: "Data-Over-Cable Service Interface Specifications DOCSIS 3.1, MAC and Upper Layer Protocols Interfac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0] BBF TR-124 issue 5: "Functional Requirements for Broadband Residential Gateway De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1] BBF TR-101 issue 2: "Migration to Ethernet-Based Broadband Aggreg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2] BBF TR-178 issue 1: "Multi-service Broadband Network Architecture and Noda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3] BBF TR-456 issue 1: "AGF Functiona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4] BBF WT-457: "FMIF Functiona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ditor's note: The reference to BBF WT-457 will be revised when finalized by BBF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5] IEEEStd802.1Qcc-2018: "IEEE Standard for Local and metropolitan area networks - Bridges and Bridged Networks - Amendment: Stream Reservation Protocol (SRP) Enhancements and Performance Improv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6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7] IEEEStd802.1AB-2016: "IEEE Standard for Local and metropolitan area networks -- Station and Media Access Control Connectivity Discover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8] IEEEStd802.1Q-2018: "IEEE Standard for Local and metropolitan area networks--Bridges and Bridged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9] 3GPPTS38.423: "NG-RAN; Xn Application Protocol (XnA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0] 3GPPTS36.413: "Evolved Universal Terrestrial Radio Access Network (E-UTRAN); S1 Application Protocol (S1A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1] 3GPPTS29.274: "Evolved General Packet Radio Service (GPRS) Tunnelling Protocol for Control plane (GTPv2-C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2] 3GPPTS23.632: "User Data Interworking, Coexistence and Migra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3] 3GPPTS29.563: "5G System (5GS); HSS services for interworking with UDM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4] IEEEStd802.1AS-2020: "IEEE Standard for Local and metropolitan area networks--Timing and Synchronization for Time-Sensitive Appl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5] 3GPPTS22.104: "Service requirements for cyber-physical control applications in vertical domai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6] IEEEStd802.11-2012: "IEEE Standard for Information technology - Telecommunications and information exchange between systems - Local and metropolitan area networks - Specific requirements - Part 11: Wireless LAN Medium Access Control (MAC) and Physical Layer (PHY)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7] IEEEStd1588-2008: "IEEE Standard for a Precision Clock Synchronization Protocol for Networked Measurement and Control Syste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8] 3GPPTS28.552: "Management and orchestration; 5G performance measu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9] 3GPPTS24.193: "Access Traffic Steering, Switching and Splitting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0] 3GPPTS24.526: "User Equipment (UE) policies for 5G System (5GS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1] 3GPPTS22.186: "Enhancement of 3GPP support for V2X scenarios;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2] 3GPPTR38.824: "Study on physical layer enhancements for NR ultra-reliable and low latency case (URLLC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3] IEEE: "Guidelines for Use of Extended Unique Identifier (EUI), Organizationally Unique Identifier (OUI), and Company ID (CID)", https://standards.ieee.org/content/dam/ieee-standards/standards/web/documents/tutorials/eui.pdf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4] 3GPPTS32.256: "Charging Management; 5G connection and mobility domain charging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5] 3GPPTS33.210: "Network Domain Security (NDS); IP network layer secur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6] 3GPPTS38.415: "PDU Session User Plane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7] 3GPPTS24.535: "Device-side Time-Sensitive Networking (TSN) Translator (DS-TT) to network-side TSN Translator (NW-TT) protocol aspect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8] 3GPPTS32.274: "Charging Management; Short Message Service (SMS) charg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9] 3GPPTS23.008: "Organization of subscriber data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0] 3GPPTS38.314: "NR; Layer 2 measu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1] 3GPPTS23.287: "Architecture enhancements for 5G System (5GS) to support Vehicle-to-Everything (V2X)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2] 3GPPTS29.503: "5G System; Unified Data Management Service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3] 3GPPTS32.254: "Charging management; Exposure function Northbound Application Program Interfaces (APIs) charg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4] 3GPPTS33.535: "Authentication and Key Management for Applications based on 3GPP credentials in the 5G System (5G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5] 3GPPTS38.410: "NG-RAN; NG general aspects and princip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6] IEEEStd1588: "IEEE Standard for a Precision Clock Synchronization Protocol for Networked Measurement and Control Systems", Edition 201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7] ST2059-2:2015: "SMPTE Standard - SMPTE Profile for Use of IEEE-1588 Precision Time Protocol in Professional Broadcast Appl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8] 3GPPTS23.304: "Proximity based Services (ProSe) in the 5G System (5G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9] 3GPPTS23.247: "Architectural enhancements for 5G multicast-broadcast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0] 3GPPTS23.548 "5G System Enhancements for Edge Computing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1] IEEEStd802.3: "Etherne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2] 3GPPTS29.561: "5G System; Interworking between 5G Network and external Data Network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3] 3GPPTS29.513: "Policy and Charging Control signalling flows and QoS parameter mapping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4] 3GPPTS23.558: "Architecture for enabling Edge Applications (EA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5] 3GPPTS26.501: "5G Media Streaming (5GMS); General description and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6] 3GPPTS23.256 "Support of Uncrewed Aerial Systems (UAS) connectivity, identification and tracking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7] GSMANG.116: "Generic Network Slice Templat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8] IETFRFC3948: "UDP Encapsulation of IPsec ESP Packe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9] 3GPPTS24.539: "5G System (5GS); Network to TSN translator (TT) protocol aspect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0] 3GPPTS33.220: "Generic Authentication Architecture (GAA); Generic bootstrapping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41] 3GPPTS33.223: "Generic Authentication Architecture (GAA); Generic Bootstrapping Architecture (GBA) Push function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3GPP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qualification analysis of TSDSI with a goal to allow the ITU-T A.5 qualification for 3GPP was requested by SG15 in the January/February 2020 meeting (see TD527/P, https://www.itu.int/md/meetingdoc.asp?lang=en&amp;parent=T17-SG15-200127-TD-PLEN-0527). This is based on the section 7.3 of the ITU-T A.5 (09/2019) which states that "For the case of a proposed referenced document jointly owned by multiple organizations in a partnership project that is not a legal entity, the partnership project is considered to be qualified according to the criteria in Annex B if each organization is itself qualified according to the criteria in Annex B". The only 3GPP partner not previously A.5 qualified was TSDSI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ased on the information available at the time of the SG15 plenary on 18 September 2020  (see TD635/P,https://www.itu.int/md/meetingdoc.asp?lang=en&amp;parent=T17-SG15-200907-TD-PLEN-0635), SG15 approved the A.5 qualification for TSDSI, and by extension, SG15 also approved the A.5 qualification for 3GPP, as reported in SG15-R24 (https://www.itu.int/md/T17-SG15-R-0024/en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