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3/Y.1331.3 (2020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3/Y.1331.3 (2020) Amd. 1 "Flexible OTN long reach interface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3/Y.1331.3 (2020) Amd. 1 "Flexible OTN long reach interface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3/Y.1331.3 (2020) Amd. 1 "Flexible OTN long reach interface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