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2.1 (202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2.1 (2021) Amd.1 "Wavelength division multiplexed passive optical networks (WDM PON): General requiremen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2.1 (2021) Amd.1 "Wavelength division multiplexed passive optical networks (WDM PON): General requiremen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2.1 (2021) Amd.1 "Wavelength division multiplexed passive optical networks (WDM PON): General requiremen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