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710/Y.1701 (2020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710/Y.1701 (2020) Amd.1 "Common equipment management function requirements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710/Y.1701 (2020) Amd.1 "Common equipment management function requirements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710/Y.1701 (2020) Amd.1 "Common equipment management function requirements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