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4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77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G.7716 "Architecture of management and control operation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G.7716 "Architecture of management and control operation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G.7716 "Architecture of management and control operation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