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262.1/Y.1362.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8262.1/Y.1362.1 "Timing characteristics of enhanced synchronous equipment slave clock"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8262.1/Y.1362.1 "Timing characteristics of enhanced synchronous equipment slave clock" including the following normative references: IEEE 802.3-20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8262.1/Y.1362.1 "Timing characteristics of enhanced synchronous equipment slave clock".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262.1 makes reference to relevant IEEE 802.3 jitter requirements that shall be met in addition to the specific synchronous Ethernet wideband jitter requirements specified in G.8262.1. IEEE 802.3 also defines measurement methodologies that can be relevant for testing wideband jitter.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Ethernet physical layer used for synchronous Ethernet is defined by IEEE 8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2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262.1 makes reference to relevant IEEE 802.3 jitter requirements that shall be met in addition to the specific synchronous Ethernet wideband jitter requirements specified in G.8262.1. IEEE 802.3 also defines measurement methodologies that can be relevant for testing wideband jitter.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Ethernet physical layer used for synchronous Ethernet is defined by IEEE 8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