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3/1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G.8264/Y.1364 (2017) Amd. 2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G.8264/Y.1364 (2017) Amd. 2 "Distribution of timing information through packet networks - Amendment 2"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G.8264/Y.1364 (2017) Amd. 2 "Distribution of timing information through packet networks - Amendment 2" including the following normative references: IEEE 802.1Q-2022, IEEE 802.3-2022.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G.8264/Y.1364 (2017) Amd. 2 "Distribution of timing information through packet networks - Amendment 2".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1Q-2022: IEEE Standard for Local and metropolitan area networks- Bridges and Bridged Network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integrated version of the IEEE802.1Q standard was approved in 202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eference to requirements defined in IEEE 802.1Q-202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3-2022: IEEE Standard for Etherne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integrated version of the IEEE802.3 standard was approved in 202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eference to requirements defined in IEEE 802.3-202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EE 802.1Q-2022</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1Q-2022: IEEE Standard for Local and metropolitan area networks- Bridges and Bridged Network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enced integrated version of the IEEE802.1Q standard was approved in 202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Reference to requirements defined in IEEE 802.1Q-2022.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EEE standards can be found at http://standards.ieee.org/db/patents/index.htm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document is in existence, in previous versions, from 1998. It is very widely used technology.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t is an approved IEEE standard in 2022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specification is related to the 802.1 suite of standards developed by the IEE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NSI X3.159, American National Standards for Information Systems-Programming Language-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 IEEE Standard for Local and Metropolitan Area Networks: Overview and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dTM-2017, IEEE Standard for Local and Metropolitan Area Networks: Overview and Architecture-Amendment 1: Allocation of Uniform Resource Name (URN) Values in IEEE 802 Standar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BTM, IEEE Standard for Local and metropolitan area networks-Station and Media Access Control Connectivity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CTM, IEEE Standard for Local and metropolitan area networks-Media Access Control (MAC) Service Defin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ETM, IEEE Standard for Local and metropolitan area networks-Media Access Control (MAC)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STM, IEEE Standard for Local and metropolitan area networks-Timing and Synchronization for Time-Sensitive Applications in Bridged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XTM, IEEE Standard for Local and metropolitan area networks-Link Aggreg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BRTM, IEEE Standard for Local and metropolitan area networks-Virtual Bridged Local Area Networks-Bridge Port Exten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CBTM, IEEE Standard for Local and metropolitan area networks-Frame Replication and Elimination for Reliabil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XTM, IEEE Standard for Local and Metropolitan Area Networks-Port-Based Network Access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3TM, IEEE Standard for Eth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1TM, Standard for Information Technology-Telecommunications and Information Exchange between Systems-Local and Metropolitan Area Networks-Specific Requirements-Part 11: Wireless LAN Medium Access Control (MAC) and Physical Layer (PHY)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20TM, IEEE Standard for Local and metropolitan area networks-Part 20: Air Interface for Mobile Broadband Wireless Access Systems Supporting Vehicular Mobility-Physical and Media Access Control Layer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035 (STD 13), Domain Names-Implementation and Specification,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042, A Standard for the Transmission of IP Datagrams over IEEE 802 Networks, February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390 (STD 36), Transmission of IP and ARP over FDDI Networks, January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104, HMAC: Keyed-Hashing for Message Authentication, Febr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119 (BCP 14), Key words for use in RFCs to Indicate Requirement Levels,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205, Resource ReSerVation Protocol (RSVP)-Version 1 Functional Specification, Sept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271, An Architecture for Describing SNMP Management Frameworks,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474, Definition of the Differentiated Services Field (DS Field) in the IPv4 and IPv6 Headers,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78 (STD 58), Structure of Management Information Version 2 (SMIv2), April 1999. IETF RFC 2579 (STD 58), Textual Conventions for SMIv2,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80 (STD 58), Conformance Statements for SMIv2,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685, Virtual Private Networks Identifier, Sept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737, Entity MIB (Version 2), Dec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750, RSVP Extensions for Policy Control,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863, The Interfaces Group MIB, Jun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046, DHCP Relay Agent Information Option, Januar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0, Introduction and Applicability Statements for Internet Standard Management Framework,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1, An Architecture for Describing Simple Network Management Protocol (SNMP) Management Frameworks,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3 (STD 62), Simple Network Management Protocol (SNMP) Applications,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4 (STD 62), User-based Security Model (USM) for version 3 of the Simple Network Management Protocol (SNMPv3),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5 (STD 62), View-based Access Control Model (VACM) for the Simple Network Management Protocol (SNMP),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7 (STD 62), Transport Mappings for the Simple Network Management Protocol (SNMP),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8 (STD 62), Management Information Base (MIB) for the Simple Network Management Protocol (SNMP),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9, Textual Conventions for Transport Addresses,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122, A Universally Unique IDentifier (UUID) URN Namespace, Jul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188, Definitions of Managed Objects for Bridges, Sept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291, IP Version 6 Addressing Architecture, Febr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318, Definitions of Managed Objects for Bridges with Rapid Spanning Tree Protocol,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363, Definitions of Managed Objects for Bridges with Traffic Classes, Multicast Filtering, and Virtual LAN Extensions, Jan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789, Simple Network Management Protocol (SNMP) over IEEE 802 Networks, Novem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5120, M-ISIS: Multi Topology (MT) Routing in Intermediate System to Intermediate Systems (IS-ISs), Febr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5303, Three-Way Handshake for IS-IS Point-to-Point Adjacencies, October 2008. IETF RFC 5305, IS-IS Extensions for Traffic Engineering, Octo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5307, IS-IS Extensions in Support of Generalized Multi-Protocol Label Switching (GMPLS), Octo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6165, Extensions to IS-IS for Layer-2 Systems, April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7365, Framework for Data Center (DC) Network Virtualization, October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7810, IS-IS Traffic Engineering (TE) Metric Extensions, May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7811, An Algorithm for Computing IP/LDP Fast Reroute Using Maximally Redundant Trees (MRT-FRR) , June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7950, The YANG 1.1 Data Modeling Language, August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8343, A YANG Data Model for Interface Management, March 20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8394, Split Network Virtualization Edge (Split-NVE) Control-Plane Requirements, May 20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1, Information technology-Open Systems Interconnection-Basic Reference Model: The Basic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02-2, Information technology-Telecommunications and information exchange between systems-Local and metropolitan area networks-Specific requirements-Part 2: Logical link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02-11, Telecommunications and information exchange between systems-Specific requirements for local and metropolitan area networks-Part 11: Wireless LAN medium access control (MAC) and physical layer (PHY)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TR 9577:1999, Information technology-Protocol identification in the network lay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589:2002, Information technology-Telecommunications and information exchange between systems-Intermediate System to Intermediate System intra-domain routeing information exchange protocol for use in conjunction with the protocol for providing the connectionless-mode network service (ISO 847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TR 11802-5:1997, Information technology-Telecommunications and information exchange between systems-Local and metropolitan area networks-Technical reports and guidelines-Part 5: Media Access Control (MAC) Bridging of Ethernet V2.0 in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X.690 (2002), Information technology-ASN.1 encoding rules: Specification of Basic Encoding Rules (BER), Canonical Encoding Rules (CER) and Distinguished Encoding Rules (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8013/Y.1731, Operation, administration and maintenance (OAM) functions and mechanisms for Ethernet-based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MEF Technical Specification 10.3 (MEF 10.3), Ethernet Services Attributes Phase 3, October 2013.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See http://www.ieee802.org/.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3-2022: IEEE Standard for Etherne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enced integrated version of the IEEE802.3 standard was approved in 202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Reference to requirements defined in IEEE 802.3-2022.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approved and published in 2022.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first approved and published in 1990, and this was approved and published in 2022.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NSI INCITS 230-1994 (R1999), Information Technology-Fibre Channel-Physical and Signaling Interface (FC-PH) [formerly ANSI X3.230-1994 (R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INCITS 263-1995 (S2010), Fibre Distributed Data Interface (FDDI)-Token Ring Twisted Pair Physical Layer Medium Dependent (TP-PMD) [formerly INCITS 263-1995 (R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0 (February 2009), Generic Telecommunications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2-1 (July 2016), Balanced Twisted-Pair Telecommunications Cabling and Components Standard, Addendum 1: Specifications for 100 O Next Generation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2 (August 2009), Commercial Building Telecommunications Cabling Standard Part 2: Balanced Twisted-Pair Cabling Compon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3 (June 2008), Optical Fiber Cabling Components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NSI/TIA-568.0-D, Generic Telecommunications Cabling for Customer Premis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NSI/TIA-604-18:2015, FOCIS 18-Fiber Optic Connector Intermateability Standard-Type MPO-1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604-18-A:2018, FOCIS 18-Fiber Optic Connector Intermateability Standard-Type MPO-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95-2019, Absolute Optical Power Test for Optical Fibers and Cab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204-2013, Measurement of Bandwidth on Multimode Fi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568-A-1995, Commercial Building Telecommunications Cabling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TM D4728, Standard Test Method for Random Vibration Testing of Shipping Contain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300269.2006(S2016), Structure and Representation of Trace Message Formats for Information Ex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416.1999(R2010), Network to Customer Installation Interfaces-Synchronous Optical NETwork (SONET)-Physical Layer Specification: Common Criteri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417.2003(S2015), Spectrum Management for Loop Transmissio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424.2004(S2015), Interface Between Networks and Customer Installation Very-high-bit-rate Digital Subscriber Lines (VDSL) Metallic Interface (DMT bas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601.1999(S2015), Integrated Services Digital Network (ISDN)-Basic Access Interface for Use on Metallic Loops for Application on the Network Side of the NT (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605.1991(S2015), Integrated Services Digital Network (ISDN)-Basic Access Interface for S and T Reference Points (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900105.2008, Synchronous Optical Network (SONET)-Basic Description including Multiplex Structure, Rates, and Forma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FR 76, Code of Federal Regulations, Title 47, Part 76, Octo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ISPR 22: 1993, Limits and Methods of Measurement of Radio Interference Characteristics of Information Technology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ISPR 25: Vehicles, boats and internal combustion engines-Radio disturbance characteristics-Limits and methods of measurement for the protection of on-board re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IA/JEDEC Standard EIA/JESD8-6, High Speed Transceiver Logic (HSTL), August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TSI TS 101 270-1 (1999), Transmission and Multiplexing (TM); Access transmission systems on metallic access cables; Very high speed Digital Subscriber Line (VDSL); Part 1: Function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0 (all parts), High-voltage test techniqu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 Basic environmental testing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1:2007, Environmental testing-Part 2-1: Tests-Test A: Col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2:2007, Environmental testing-Part 2-2: Tests-Test B: Dry he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6:2007, Environmental testing-Part 2-6: Tests-Test Fc: Vibration (sinusoid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14:2009, Environmental testing-Part 2-14: Tests-Test N: Change of tempera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27:2008, Environmental testing-Part 2-27: Tests-Test Ea and guidance: Shoc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30:2005, Environmental testing-Part 2-30: Tests-Test Db: Damp heat, cyclic (12 h + 12 h cyc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31:2008, Environmental testing-Part 2-31: Tests-Test Ec: Rough handling shocks, primarily for equipment-type specime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38:2009, Environmental testing-Part 2-38: Tests-Test Z/AD: Composite temperature/ humidity cyclic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52:2017, Environmental testing-Part 2-52: Tests-Test Kb: Salt mist, cyclic (sodium chloride solu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64:2008, Environmental testing-Part 2-64: Tests-Test Fh: Vibration, broadband random and guid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78:2012, Environmental testing-Part 2-78: Tests-Test Cab: Damp heat, steady st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79-0:2017, Explosive atmospheres-Part 0: Equipment-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79-11:2011, Explosive Atmospheres-Part 11: Equipment protection by intrinsic safe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96-1:1986, Radio-frequency cables, Part 1: General requirements and measuring methods and Amd. 2: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169-16:1982, Radio-frequency connectors, Part 16: R.F. coaxial connectors with inner diameter of outer conductor 7 mm (0.276 in) with screw coupling-Characteristic impedance 50 ohms (75 ohms) (Type 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529:2013, Degrees of Protection Provided by Enclosures (IP C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 Connectors for electronic equipment-Part 7: Detail specification for 8-way, unshielded, free and fixed connecto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4, Connectors for electronic equipment-Part 7-4: Detail specification for 8-way, unshielded, free and fixed connectors, for data transmissions with frequencies up to 250 M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5, Connectors for electronic equipment-Part 7-5: Detail specification for 8-way, shielded, free and fixed connectors, for data transmissions with frequencies up to 250 M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51, Connectors for electronic equipment-Part 7-51: Detail specification for 8-way, shielded, free and fixed connectors, for data transmissions with frequencies up to 500 M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81, Connectors for electronic equipment-Part 7-81: Detail specification for 8-way, shielded, free and fixed connectors, for data transmissions with frequencies up to 2 000 M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1992, Optical fibr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1995, Optical fibr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1:2001, Optical fibres-Part 1-41: Measurement methods and test procedures-Bandwid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1:2010, Optical fibres-Part 1-41: Measurement methods and test procedures-Bandwid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2, Optical fibres-Part 1-42: Measurement methods and test procedures-Chromatic disp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8:2007, Optical fibres-Part 1-48: Measurement methods and test procedures-Polarization mode disp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10, Optical fibres-Part 2-10: Product specifications-Sectional specification for category A1 multi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1992, Optical fibres-Part 2: Product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40:2009, Optical fibres-Part 2-40: Product specifications-Sectional specification for category A4 multi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50:2008, Optical fibres-Part 2-50: Product specifications-Sectional specification for class B single-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1:1993, Optical fibre cables-Part 1: Generic specification. IEC 60794-1:1996, Optical fibre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2-11:2005, Optical fibre cables-Part 2-11: Indoor cables-Detailed specification for simplex and duplex cables for use in premise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2:1989, Optical fibre cables-Part 2: Product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3-12:2005, Optical fibre cables-Part 3-12: Outdoor fibre cables-Detailed specification for duct and directly buried optical telecommunication cables for use in premise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07-2:1992, Rectangular connectors for frequencies below 3 MHz, Part 2: Detail specification for a range of connectors with assessed quality, with trapezoidal shaped metal shells and round contacts-Fixed solder contact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07-3:1990, Rectangular connectors for frequencies below 3 MHz, Part 3: Detail specification for a range of connectors with trapezoidal shaped metal shells and round contacts-Removable crimp contact types with closed crimp barrels, rear insertion/rear extra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25-1, Safety of laser products-Part 1: Equipment classification and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25-2, Safety of laser products-Part 2: Safety of optical fibre communication systems (OF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10:1992, Connectors for optical fibres and cables-Part 10: Sectional specification, Fibre optic connector type BFOC/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1:1993, Connectors for optical fibres and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2:1993, Connectors for optical fibres and cables-Part 2: Sectional specification for fibre optic connector, Type F-SM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950-1, Information technology equipment-Safety-Part 1: General requirements. IEC 60950:1991, Safety of information technology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2, Electromagnetic compatibility (EMC)-Part 4-2: Testing and measurement techniques- Electrostatic discharge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21, Electromagnetic compatibility (EMC)-Part 4-21: Testing and measurement techniques- Reverberation chamber test metho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3, Electromagnetic compatibility (EMC)-Part 4-3: Testing and measurement techniques- Radiated, radio-frequency, electromagnetic field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4:2012, Electromagnetic compatibility (EMC)-Part 4-4: Testing and measurement techniques-Electrical fast transient/burst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5:2017, Electromagnetic compatibility (EMC)-Part 4-5: Testing and measurement techniques-Surge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6:2013, Electromagnetic compatibility (EMC)-Part 4-6: Testing and measurement techniques-Immunity to conducted disturbances, induced by radio-frequency fiel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6-4:2018, Electromagnetic compatibility (EMC)-Part 6-4: Generic standards-Emission standard for industrial environ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10-1:2017, Safety requirements for electrical equipment for measurement, control, and laboratory use-Part 1: 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01:1997, Connectors with assessed quality, for use in d.c., low-frequency analogue and in digital high-speed data applications-Part 3: Rectangular connectors-Section 101: Detail specification for a range of shielded connectors with trapezoidal shaped shells and non-removable rectangular contacts on a 1.27 mm ? 2.54 mm centre-li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03 (48B/574/NP), Detail specification for rectangular connectors, with assessed quality, 6 and 8 way, fixed and free shielded connectors with ribbon contacts for high speed data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69-24:2009, Radio-frequency connectors-Part 24: Sectional specification-Radio frequency coaxial connectors with screw coupling, typically for use in 75 O cable networks (type 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96-1:1995, Radio-frequency cables-Part 1: Generic specification-General, definitions, requirements and test metho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1:1998, Fibre optic communication subsystem basic test procedures-Part 1-1: Test procedures for general communication subsystems-Transmitter output optical power measurement for single-mode optical fibre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3:2010, Fibre optic communication subsystem test procedures-Part 1-3: General communication subsystems-Central wavelength and spectral width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4:2003, Fibre optic communication subsystem test procedures-Part 1-4: General communication subsystems-Collection and reduction of two-dimensional nearfield data for multimode fibre laser transmitt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4:2009, Fibre optic communication subsystem test procedures-Part 1-4: General communication subsystems-Light source encircled flux measurement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2-2:2008, Fiber optic communication sub-system basic test procedures-Part 2-2: Test procedures for digital systems-Optical eye pattern, waveform, and extinction rat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4-1:2019+AMD1:2021, Fibre-optic communication subsystem test procedures-Part 4-1: Installed cable plant -Multimode attenuation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4-2:2000, Fibre optic communication subsystem basic test procedures-Fibre optic cable plant-Single-mode fibre optic cable plant attenu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300-2-4, Fibre optic interconnecting devices and passive components-Basic test and measurement procedures-Part 2-4: Tests-Fibre/cable reten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300-3-53, Fibre optic interconnecting devices and passive components-Basic test and measurement procedures-Part 3-53: Examinations and measurements-Encircled angular flux (EAF) measurement method based on two-dimensional far field data from step index multimode waveguide (including fib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326-1:2012, Electrical equipment for measurement, control and laboratory use-EMC requirements-Part 1: 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1-2:2002, Fibre optic passive component performance standard-Part 021-2: Fibre optic connectors terminated on single-mode fibre to category C Controlled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1-2:2007, Fibre optic interconnecting devices and passive components performance standard-Part 021-2: Grade C/3 single-mode fibre optic connectors for category C-Controlled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2-2:2012, Fibre optic interconnecting devices and passive components-Performance standard-Part 022-2: Fibre optic connectors terminated on multimode fibre for Category C-Controlled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1-1:2000, Fibre optic interconnecting devices and passive components performance standard- Part 1-1: General and guidance-Interconnecting devices (connecto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1:2007, Fibre optic interconnecting devices and passive components performance standard- Part 1: General and guidance for performance standar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1:1996, Fibre optic interfaces -Part 1: General and guid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4:1997, Fibre optic connector interfaces-Part 4: Type SC connector fami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7, Fibre optic connector interfaces-Part 7: Type MPO connector fami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7-1:2014, Fibre optic interconnecting devices and passive components-Fibre optic connector interfaces-Part 7-1: Type MPO connector family-One fibre ro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7-2:2017, Fibre optic interconnecting devices and passive components-Fibre optic connector interfaces-Part 7-2: Type MPO connector family-Two fibre row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967-1, Integrated circuits-Measurement of electromagnetic emissions, 150 kHz to 1 GHz-Part 1: General conditions and defini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967-4, Integrated circuits-Measurement of electromagnetic emissions, 150 kHz to 1 GHz-Part 4: Measurement of conducted emissions-1 ?/150 ? direct coupling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132-1, Integrated circuits-Measurement of electromagnetic immunity, 150 kHz to 1 GHz-Part 1: General conditions and defini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132-4, Integrated circuits-Measurements of electromagnetic immunity 150 kHz to 1 GHz-Part 4: Direct RF power injection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153-4-14:2012, Metallic communication cable test methods-Part 4-14: Electromagnetic compatibil- ity (EMC)-Coupling attenuation of cable assemblies (Field conditions) absorbing clamp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62153-4-7, Metallic communication cable test methods-Part4-7: Electromagnetic compatibility (EMC)-Test method for measuring of transfer impedance ZT and screening attenuation aS or coupling attenuation aC of connectors and assemblies up to and above 3 GHz-Triaxial tube in tube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215-3, Integrated circuits-Measurement of impulse immunity-Part 3: Non-synchronous transient injection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368-1:2018, Audio/video, information and communication technology equipment-Part 1: Safety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1394TM-1995 IEEE Standard for a High Performance Serial B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 IEEE Standard for Local and Metropolitan Area Networks-Overview and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BTM-2009, IEEE Standard for Local and metropolitan area networks-Station and Media Access Control Connectivity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CTM, IEEE Standard for Local and metropolitan area networks-Media Access Control (MAC) Service Defin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STM-2011, IEEE Standard for Local and metropolitan area networks-Timing and Synchronization for Time-Sensitive Applications in Bridged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FTM-1993, IEEE Standard for Local and Metropolitan Area Networks-Common Definitions and Procedures for IEEE 802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QTM, Standard for Local and Metropolitan Area Networks-Bridges and Bridged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3.1TM, IEEE Standard for Management Information Base (MIB) Module Definitions for Eth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5vTM-2001, IEEE Standard for Information Technology-Telecommunications and Information Exchange Between Systems-Local and Metropolitan Area Network-Specific Requirements. Part 5: Token Ring Access Method and Physical Layer Specifications. Amendment 5: Gigabit Token Ring Ope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9aTM-1995, Local and Metropolitan Area Networks-802.9 Supplement-IEEE Standard Specification of ISLAN 16-T (supplement to 802.9-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621 (December 2003), Power Ethernet MIB, Berger, A., and Romascanu, 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836 (April 2007), Definitions of Managed Objects for IEEE 802.3 Medium Attachment Uni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Us), Beili, 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0605:2008, Road vehicles-Test methods for electrical disturbances from electrostatic dischar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1452, Road vehicles-Component test methods for electrical disturbances from narrowband radiated electromagnetic ener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2103-1:1997, Road vehicles-Test dust for filter evaluation-Part 1: Arizona test du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1:2006, Road vehicles-Environmental conditions and testing for electrical and electronic equipment-Part 1: Gener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2:2012, Road vehicles-Environmental conditions and testing for electrical and electronic equipment-Part 2: Electrical loa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3:2012, Road vehicles-Environmental conditions and testing for electrical and electronic equipment-Part 3: Mechanical loa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4:2010, Road vehicles-Environmental conditions and testing for electrical and electronic equipment-Part 4: Climatic loa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5: 2010, Road vehicles-Environmental conditions and testing for electrical and electronic equipment - Part 5: Chemical loa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20653:2013, Road vehicles-Degrees of protection (IP code)-Protection of electrical equipment against foreign objects, water and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26262, Road vehicles-Functional safe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4892:1982, Plastics-Methods of exposure to laboratory ligh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7637-2:2008, Road vehicles-Electrical disturbances from conduction and coupling-Part 2: Electrical transient conduction along supply lines on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7637-3:2007, Road vehicles-Electrical disturbances from conduction and coupling-Part 3: Electrical transient transmission by capacitive and inductive coupling via lines other than supply lin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8820-1:2014, Road vehicles-Fuse-links-Part 1: Definitions and general test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040:1992, Information technology-Open Systems Interconnection-Systems management overvie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2:1992, Information technology-Open Systems Interconnection-Structure of management information: Definition of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4:1992, Information technology-Open Systems Interconnection-Management information services-Structure of management information-Part 4: Guidelines for the definition of managed obje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1995,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Amendment 1:2008,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Amendment 2:2010,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4763-3:2014, Information technology-Implementation and operation of customer premises cabling-Part 3: Testing of optical fibre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1:1994, Information technology-Open Systems Interconnection-Basic Reference Model: The Basic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4:1989, Information processing systems-Open Systems Interconnection-Basic Reference Model-Part 4: Management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02-2:1998, Information technology-Telecommunications and information exchange between systems-Local and metropolitan area networks-Specific requirements-Part 2: Logical link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24:1990, Information technology-Open Systems Interconnection-Specification of Abstract Syntax Notation One (ASN.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1:1989, Information processing systems-Fibre Distributed Data Interface (FDDI)-Part 1: Token Ring Physical Layer Protocol (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2:1989, Information processing systems-Fibre Distributed Data Interface (FDDI)-Part 2: Token Ring Media Access Control (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3:1990, Information processing systems-Fibre Distributed Data Interface (FDDI)-Part 3: Physical Layer Medium Dependent (PM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646-1:1994, Information technology-Open Systems Interconnection-Conformance testing methodology and framework-Part 1: General concep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646-2:1994, Information technology-Open Systems Interconnection-Conformance testing methodology and framework-Part 2: Abstract test suit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DIS 11801-1:2016, Information technology–Generic cabling for customer premises–Part 1: 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TR 24750:2007, Information technology-Assessment and mitigation of installed balanced cabling channels in order to support of 10GBAS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0.1, 2010-Definitions and test methods for linear, deterministic attributes of single-mode fibre and cable.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2, 2016-Characteristics of a single-mode optical fibre and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7, 2016-Characteristics of a bending-loss insensitive single-mode optical fibre and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71, 2009-Transmission characteristics of optical components and sub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1, 2006-Optical interfaces for single channel STM-64 and other SDH systems with optical amplifi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4.1-Spectral grids for WDM applications: DWDM frequency grid. ITU-T Recommendation G.694.2-Spectral grids for WDM applications: CWDM wavelength gr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5, 2010-Optical interfaces for coarse wavelength division multiplexing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8.2-Amplified multichannel dense wavelength division multiplexing applications with single channel optical interfa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709-Interfaces for the optical transport network. ITU-T Recommendation G.709.2-OTU4 long-reach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57, 2006-Optical interfaces for equipments and systems relating to the synchronous digital hierarc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59.1, 2009-Optical transport network physical layer interfa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75-Forward error correction for submarine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1.2, 2001-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1.2, 2001-Single-pair high-speed digital subscriber line (SHDSL) trans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3.1, 2001-Very high speed digital subscriber line foundation. ITU-T Recommendation G.993.1, 2003-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4.1, 2004-Handshake procedures for digital subscriber line (DSL) trans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I.430, 1995-Basic user-network interface-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K.44, 2019-Resistibility tests for telecommunication equipment exposed to overvoltages and overcurrents-Basic Recommend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50, 1996-General requirements for instrumentation for performance measurements on digital transmission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53, 1992-Basic parameters for the measurement of error performance at bit rates below the primary r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72, 2005-Jitter and wander measuring equipment for digital systems which are based on the synchronous digital hierarchy (SD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TLAB Matrix Laboratory Softwa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AMUR NE 021:2017, Electromagnetic Compatibility of Equipment for Industrial Processes and Laborato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AE J1292, Automobile and Motor Coach Wir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CTE 02 2006, Specification for “F” Port, Female, Indo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02, Rev 1.1, September 13, 2014, Specification for SFP+ 1X 28 Gb/s Pluggable Transceiver Solution (SFP2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32, Rev 5.1, August 8, 2012, Specification for SFP+ Module and C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36, Rev 4.8, October 31, 2013, Specification for QSFP+ 10 Gb/s 4X Pluggable Transceiv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70, Rev 3.3, April 3, 2006, Specification for Shielded High Speed Serial Multilane Copper Connect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82, Specification for Serial Attachment 2X Unshielded Connect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642, Rev 3.2, January 26, 2017, Specification for Mini Multilane 12X 10 Gb/s Shielded Connector (CXP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665, Rev 1.9, June 29, 2015, Specification for QSFP+ 28 Gb/s 4X Pluggable Transceiver Solution (QSFP2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IA TSB-155-A-2010, Guidelines for the Assessment and Mitigation of Installed Category 6 Cabling to Support 10GBAS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IA TSB-5021, Guidelines for the Assessment and Mitigation of Installed Cabling to Support 2.5GBASE-T and 5GBASE-T.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6</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7</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