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1141 (ex D.princip_big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1141 (ex D.princip_bigdata) "Policy framework and principles for data protection in the context of big data relating to telecommunication/IC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1141 (ex D.princip_bigdata) "Policy framework and principles for data protection in the context of big data relating to telecommunication/IC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1141 (ex D.princip_bigdata) "Policy framework and principles for data protection in the context of big data relating to telecommunication/IC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