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50.Suppl.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50.Suppl.3 "Reducing the cost of the international Internet connectivity of the Central African Backbone (CAB) project, Central African Republic compon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50.Suppl.3 "Reducing the cost of the international Internet connectivity of the Central African Backbone (CAB) project, Central African Republic compon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50.Suppl.3 "Reducing the cost of the international Internet connectivity of the Central African Backbone (CAB) project, Central African Republic compon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